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rPr>
          <w:color w:val="333333"/>
          <w:sz w:val="20"/>
          <w:szCs w:val="18"/>
        </w:rPr>
      </w:pPr>
      <w:r>
        <w:rPr>
          <w:color w:val="333333"/>
          <w:sz w:val="20"/>
          <w:szCs w:val="18"/>
        </w:rPr>
      </w:r>
    </w:p>
    <w:p>
      <w:pPr>
        <w:pStyle w:val="Normal"/>
        <w:rPr>
          <w:color w:val="333333"/>
          <w:sz w:val="20"/>
          <w:szCs w:val="18"/>
        </w:rPr>
      </w:pPr>
      <w:r>
        <w:rPr>
          <w:color w:val="333333"/>
          <w:sz w:val="20"/>
          <w:szCs w:val="18"/>
        </w:rPr>
      </w:r>
    </w:p>
    <w:p>
      <w:pPr>
        <w:pStyle w:val="Normal"/>
        <w:keepNext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т  23 ноября  2021  года  № 226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оведении  общественных обсуждений по проектам, подлежащим включению в ведомственную целевую программу «Современный облик сельских территорий» государственной программы Российской Федерации «Комплексное развитие сельских территорий»</w:t>
      </w:r>
    </w:p>
    <w:p>
      <w:pPr>
        <w:pStyle w:val="Normal"/>
        <w:tabs>
          <w:tab w:val="clear" w:pos="720"/>
          <w:tab w:val="right" w:pos="84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right" w:pos="8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 соответствии с Порядком организации общественных обсуждений проектов муниципальных программ, проектов, планируемых для реализации на территории Кужмарского сельского поселения, утвержденным  постановлением Кужмарской сельской администрации от 23.11.2021 г. № 225, на основании Устава Кужмарского сельского поселения, Кужмарская сельская администрация</w:t>
      </w:r>
    </w:p>
    <w:p>
      <w:pPr>
        <w:pStyle w:val="Heading1"/>
        <w:ind w:left="0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firstLine="709"/>
        <w:jc w:val="center"/>
        <w:rPr/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общественные обсуждения по проектам, подлежащим включению в ведомственную целевую программу «Современный облик сельских территорий» государственной программы Российской Федерации «Комплексное развитие сельских территорий», согласно приложению 1 к постановлению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читать началом общественного обсуждения по проектам, подлежащим включению в ведомственную целевую программу «Современный облик сельских территорий» государственной программы Российской Федерации «Комплексное развитие сельских территорий» с момента обнародования настоящего постановления и сообщения о проведении общественных обсуждений, в соответствии с приложением 2 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и сообщение о проведении общественных обсуждений обнародовать на официальном сайте администрации Звениговского муниципального района, странице Кужмарского сельского поселения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right" w:pos="8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токол общественных обсуждений обнародовать на официальном сайте администрации Звениговского муниципального района, странице Кужмарского сельского поселе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1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 xml:space="preserve">        В.Н.Василье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right"/>
        <w:rPr/>
      </w:pPr>
      <w:r>
        <w:rPr>
          <w:sz w:val="28"/>
          <w:szCs w:val="28"/>
        </w:rPr>
        <w:t>к постановлению Кужмарской сельской администрации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6 от  23.11.2021 г.</w:t>
      </w:r>
    </w:p>
    <w:p>
      <w:pPr>
        <w:pStyle w:val="Normal"/>
        <w:jc w:val="right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еречень проектов, подлежащих включению в ведомственную целевую программу «Современный облик сельских территорий» Государственной программы Российской Федерации «Комплексное развитие сельских территорий» </w:t>
      </w:r>
    </w:p>
    <w:tbl>
      <w:tblPr>
        <w:tblW w:w="1091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32"/>
        <w:gridCol w:w="2408"/>
        <w:gridCol w:w="2160"/>
        <w:gridCol w:w="1620"/>
        <w:gridCol w:w="137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с указанием объек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расположение объекта (Адре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строительства (реконструкции, капремон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, тыс. руб.</w:t>
            </w:r>
          </w:p>
        </w:tc>
      </w:tr>
      <w:tr>
        <w:trPr/>
        <w:tc>
          <w:tcPr>
            <w:tcW w:w="10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ar-SA"/>
              </w:rPr>
              <w:t xml:space="preserve">«Комплексное развитие села Кужмара Звениговск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eastAsia="ar-SA"/>
              </w:rPr>
              <w:t>Республики Марий Эл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Строительство детского дошкольного образовательного учреждения на 125 мест с. Кужма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Звениговский район, с.Кужмара, ул.Коммунаров, уч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 квартал 2024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42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Реконструкция кровли в Кужмарской сельской амбулатории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. Кужма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Звениговский район, с.Кужмара, ул.Центральная, д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квартал 2023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рганизация уличного освещ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Звениговский район, с.Кужм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квартал 2023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Строительство детской школы искусств в с. Кужма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Звениговский район, с.Кужмара, ул.Коммуна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 квартал 2025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Реконструкция Кужмарского ЦДиК, что подразумевает строительство пристроя к Дому культуры для занятий боксом и ремонт кровл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Звениговский район, с.Кужмара, ул.Центральная, д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квартал 2024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bCs/>
                <w:szCs w:val="24"/>
              </w:rPr>
              <w:t>Реконструкцию очистных сооружений с. Кужма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Звениговский район, с.Кужмара, ул.Очис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квартал 2024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0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Строительство открытого физкультурно-оздоровительного сооружения предусматривающего проведение занятий по хоккею, мини-футболу, лапте и волейбол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Звениговский район, с.Кужмара, ул.Центральная, уч.7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квартал 2025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0,0</w:t>
            </w:r>
          </w:p>
        </w:tc>
      </w:tr>
    </w:tbl>
    <w:p>
      <w:pPr>
        <w:pStyle w:val="Normal"/>
        <w:suppressAutoHyphens w:val="true"/>
        <w:ind w:left="14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right"/>
        <w:rPr/>
      </w:pPr>
      <w:r>
        <w:rPr>
          <w:sz w:val="28"/>
          <w:szCs w:val="28"/>
        </w:rPr>
        <w:t>к постановлению Кужмарской сельской администрации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6 от  23.11.2021 г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проведении общественных обсуждений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жмарская сельская администрация объявляет о проведении общественных обсуждений по включению в ведомственную целевую программу «Современный облик сельских территорий» государственной программы Российской Федерации «Комплексное развитие сельских территорий» проектов, указанных в прилож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: включение в ведомственную целевую программу «Современный облик сельских территорий» государственной программы Российской Федерации «Комплексное развитие сельских территорий» проектов с целью улучшения условий и комфортности проживания граждан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Ответственным за организацию и проведение общественного обсуждения является Кужмарская сельская администрация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организуются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- в форме очного обсуждения 22.12.2021 года в 17.00 в Кужмарской сельской администрации, по адресу: 425073 РМЭ, Звениговский район, с.Кужмара, ул.Центральная, д.3, каб.2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- в форме опроса в течение 30 дней с момента размещения сообщения в на официальном сайте администрации Звениговского муниципального района, странице Кужмарского сельского поселения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Форма представления замечаний и предложений – письменно, в форме опросного листа, представляемого по почте, факсу, электронно в адрес  Кужмарской сельской администрации в течение 30 дней размещения сообщения в на официальном сайте администрации Звениговского муниципального района, странице Кужмарского сельского поселения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Направление по адресу: 425073 РМЭ, Звениговский район, с.Кужмара, ул.Центральная, д.3;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по электронной почте на адрес </w:t>
      </w:r>
      <w:r>
        <w:rPr>
          <w:sz w:val="28"/>
          <w:szCs w:val="28"/>
          <w:lang w:val="en-US"/>
        </w:rPr>
        <w:t>poselenie</w:t>
      </w:r>
      <w:r>
        <w:rPr>
          <w:sz w:val="28"/>
          <w:szCs w:val="28"/>
        </w:rPr>
        <w:t>1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.ru;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по телефону:  8(83645)6-31-43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Материалы и опросные листы доступны с момента размещения настоящего сообщения до окончания общественных обсуждений на официальном сайте администрации Звениговского муниципального района, странице Кужмарского сельского поселения (раздел - «Общественные обсуждения»)  с 23.11.2021 года по 22.12.2021 года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Срок проведения общественного обсуждения и приема предложений (замечаний) участников обсуждения – </w:t>
      </w:r>
      <w:r>
        <w:rPr>
          <w:b/>
          <w:sz w:val="28"/>
          <w:szCs w:val="28"/>
        </w:rPr>
        <w:t xml:space="preserve">с 23.11.2021 года по 22.12.2021 года.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14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осный лист</w:t>
      </w:r>
    </w:p>
    <w:p>
      <w:pPr>
        <w:pStyle w:val="Normal"/>
        <w:suppressAutoHyphens w:val="true"/>
        <w:ind w:left="708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</w:t>
      </w:r>
      <w:r>
        <w:rPr>
          <w:sz w:val="28"/>
          <w:szCs w:val="28"/>
          <w:lang w:eastAsia="ar-SA"/>
        </w:rPr>
        <w:t>дата заполнения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601"/>
      </w:tblGrid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ественные обсуждения по проектам, подлежащим включению в ведомственную целевую программу «Современный облик сельских территорий» государственной программы Российской Федерации «Комплексное развитие сельских территорий» для последующего рейтингового голосования.</w:t>
            </w: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>
          <w:trHeight w:val="130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Фамилия  Имя Отчество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озраст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40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о жительст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указать только улицу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5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Контактный телефон или адрес эл. почты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266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держиваете ли вы целесообразность реализации проектов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1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шение каких проблем будет достигнуто в результате  реализации проектов</w:t>
            </w:r>
            <w:r>
              <w:rPr>
                <w:sz w:val="28"/>
                <w:szCs w:val="28"/>
              </w:rPr>
              <w:t xml:space="preserve">?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66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аши предложения (замечания) по</w:t>
            </w:r>
            <w:r>
              <w:rPr>
                <w:sz w:val="28"/>
                <w:szCs w:val="28"/>
              </w:rPr>
              <w:t xml:space="preserve"> включению проектов в ведомственную целевую программу «Современный облик сельских территорий» государственной программы Российской Федерации «Комплексное развитие сельских территорий»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9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9"/>
    </w:rPr>
  </w:style>
  <w:style w:type="paragraph" w:styleId="TextBody">
    <w:name w:val="Body Text"/>
    <w:basedOn w:val="Normal"/>
    <w:pPr>
      <w:jc w:val="both"/>
    </w:pPr>
    <w:rPr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FF0000"/>
      <w:sz w:val="29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57:00Z</dcterms:created>
  <dc:creator>АРХИТЕКТУРА</dc:creator>
  <dc:description/>
  <cp:keywords/>
  <dc:language>en-US</dc:language>
  <cp:lastModifiedBy>ЭДИК</cp:lastModifiedBy>
  <cp:lastPrinted>2021-11-23T16:54:00Z</cp:lastPrinted>
  <dcterms:modified xsi:type="dcterms:W3CDTF">2021-11-24T08:35:00Z</dcterms:modified>
  <cp:revision>4</cp:revision>
  <dc:subject/>
  <dc:title>РОССИЙСКАЯ  ФЕДЕРАЦИЯ</dc:title>
</cp:coreProperties>
</file>